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>городского округа</w:t>
      </w:r>
    </w:p>
    <w:p>
      <w:pPr>
        <w:pStyle w:val="Normal"/>
        <w:jc w:val="right"/>
        <w:rPr/>
      </w:pPr>
      <w:r>
        <w:rPr/>
        <w:t>от 30.01.2019 года № 28/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ё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едателя постоянной депутатской комиссии по городскому хозяйству о своей работе и работе депутатской комиссии в 2018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 состав комиссии входят депутаты Пудовкина Н.А., Викторов Е.А., Фасахова Е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лены комиссии принимали участие в совместных заседаниях с бюджетно-финансовой комиссией: обсуждение бюджета городского округа в части работы по городскому хозяйству и ЖКХ, благоустройству. Данная работа проводилась в тесном контакте с представителями администрации городского округа и управляющей комп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седатель комиссии Н.А. Пудовкина как член тарифной комиссии, принимала участие в двух засед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едседатель комиссии Н.А. Пудовкина как член административной комиссии, принимала участие в трех заседан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начале 2018 года члены комиссии совместно с представителями МУП ЖКХ «КЕДР» и отдела городского хозяйства и экономики администрации городского округа ЗАТО Свободный посетили ул. Зеленая, смотрели оснащение и возможность использования оборудования дома № 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частвовали в обследовании квартир в домах №№ 3, 14 для определения объемов ремонта и выделения денежных средств для проведения ремонт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вязи с переходом на прямые платежи населения за электроэнергию проводилась разъяснительная работа с населением по платежам и приборам у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Члены комиссии приняли участие в совещании по ремонту общежития № 65, также рассматривалось обращение граждан по необходимости проведения текущего ремо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Комиссией рассматривались следующие вопросы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</w:rPr>
        <w:t>- о несанкционированной свалке возле дома № 62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</w:rPr>
        <w:t>- о состоянии детской прогулочной площадке возле дома № 35 (водоотводная канава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- о капитальном ремонте кровли дома № 49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- о водоснабжении магазина «Ласточка» в холодное время год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- о замене газовых плит и необходимости закупок плит для нужд насел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</w:rPr>
        <w:t>- обрезка деревьев у домов №№ 8, 22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</w:rPr>
        <w:t xml:space="preserve">- состояние отмостков дома № 24, межплиточных швов первого этажа, подвала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</w:rPr>
        <w:t>9. Кроме этих вопросов, принимали участие в обсуждении вопросов благоустройства в рамках муниципального контракта: состояние детских площадок, песочниц, обрезка деревье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</w:rPr>
        <w:t>10. Принимали участие в работе комиссии по обследованию дорог: в период с апреля по июль месяц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</w:rPr>
        <w:t>11. Принимали участие в обсуждении вопроса по размещению универсальной спортивной площадки, инженерных коммуник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комиссии по городскому хозяйству                                Н.А. Пудовк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41:00Z</dcterms:created>
  <dc:creator>user</dc:creator>
  <dc:description/>
  <cp:keywords/>
  <dc:language>en-US</dc:language>
  <cp:lastModifiedBy>123</cp:lastModifiedBy>
  <cp:lastPrinted>2016-11-23T15:01:00Z</cp:lastPrinted>
  <dcterms:modified xsi:type="dcterms:W3CDTF">2019-02-01T09:45:00Z</dcterms:modified>
  <cp:revision>15</cp:revision>
  <dc:subject/>
  <dc:title/>
</cp:coreProperties>
</file>